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nformacje podstawowe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466" w:type="dxa"/>
        <w:jc w:val="left"/>
        <w:tblInd w:w="6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81"/>
        <w:gridCol w:w="5585"/>
      </w:tblGrid>
      <w:tr>
        <w:trPr/>
        <w:tc>
          <w:tcPr>
            <w:tcW w:w="28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5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rma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kontaktowy:</w:t>
            </w:r>
          </w:p>
        </w:tc>
        <w:tc>
          <w:tcPr>
            <w:tcW w:w="5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dowiedziałeś się o nas?</w:t>
            </w:r>
          </w:p>
        </w:tc>
        <w:tc>
          <w:tcPr>
            <w:tcW w:w="5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foonas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Rodzaj współpracy:</w:t>
        <w:br/>
      </w:r>
      <w:r>
        <w:rPr>
          <w:rFonts w:cs="Arial" w:ascii="Arial" w:hAnsi="Arial"/>
          <w:bCs/>
          <w:color w:val="808080"/>
          <w:sz w:val="18"/>
          <w:szCs w:val="22"/>
        </w:rPr>
        <w:t>proszę zaznaczyć jedną opcję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6" w:type="dxa"/>
        <w:jc w:val="left"/>
        <w:tblInd w:w="6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7995"/>
      </w:tblGrid>
      <w:tr>
        <w:trPr/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4_1854521956"/>
            <w:bookmarkStart w:id="1" w:name="__Fieldmark__4_185452195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Wiemy czego chcemy</w:t>
            </w:r>
            <w:r>
              <w:rPr>
                <w:rFonts w:cs="Arial" w:ascii="Arial" w:hAnsi="Arial"/>
                <w:sz w:val="20"/>
                <w:szCs w:val="22"/>
              </w:rPr>
              <w:t>, a Waszym zadaniem będzie wykonanie serwisu internetowego według naszej wizji.</w:t>
            </w:r>
          </w:p>
        </w:tc>
      </w:tr>
      <w:tr>
        <w:trPr/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5_1854521956"/>
            <w:bookmarkStart w:id="3" w:name="__Fieldmark__5_185452195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Wiemy co chcemy osiągnąć i mamy podstawowe założenia</w:t>
            </w:r>
            <w:r>
              <w:rPr>
                <w:rFonts w:cs="Arial" w:ascii="Arial" w:hAnsi="Arial"/>
                <w:sz w:val="20"/>
                <w:szCs w:val="22"/>
              </w:rPr>
              <w:t>. Waszym zadaniem będzie realizacja oraz doradztwo.</w:t>
            </w:r>
          </w:p>
        </w:tc>
      </w:tr>
      <w:tr>
        <w:trPr/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6_1854521956"/>
            <w:bookmarkStart w:id="5" w:name="__Fieldmark__6_185452195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Wiemy co chcemy osiągnąć, ale nie wiemy jak</w:t>
            </w:r>
            <w:r>
              <w:rPr>
                <w:rFonts w:cs="Arial" w:ascii="Arial" w:hAnsi="Arial"/>
                <w:sz w:val="20"/>
                <w:szCs w:val="22"/>
              </w:rPr>
              <w:t>. Waszym zadaniem będzie kompleksowe doradztwo, realizacja projektu i wdrożenie stron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nformacje o firm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6" w:type="dxa"/>
        <w:jc w:val="left"/>
        <w:tblInd w:w="6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90"/>
        <w:gridCol w:w="4876"/>
      </w:tblGrid>
      <w:tr>
        <w:trPr/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 jest misja firmy, co oferuje?</w:t>
            </w:r>
          </w:p>
        </w:tc>
        <w:tc>
          <w:tcPr>
            <w:tcW w:w="4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rma1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wyróżnia Państwa ofertę na rynku?</w:t>
            </w:r>
          </w:p>
        </w:tc>
        <w:tc>
          <w:tcPr>
            <w:tcW w:w="4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ail2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1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go postrzegają Państwo jako konkurencję? Czy konkurencja ma swój sklep internetowy? Jeżeli tak to co Państwo o nim sądzą? 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Proszę podać adresy</w:t>
            </w:r>
          </w:p>
        </w:tc>
        <w:tc>
          <w:tcPr>
            <w:tcW w:w="4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lefon3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firma posiada slogan/hasło reklamowe?</w:t>
            </w:r>
          </w:p>
        </w:tc>
        <w:tc>
          <w:tcPr>
            <w:tcW w:w="4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aslo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y projektu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6" w:type="dxa"/>
        <w:jc w:val="left"/>
        <w:tblInd w:w="6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90"/>
        <w:gridCol w:w="425"/>
        <w:gridCol w:w="4451"/>
      </w:tblGrid>
      <w:tr>
        <w:trPr>
          <w:trHeight w:val="33" w:hRule="atLeast"/>
        </w:trPr>
        <w:tc>
          <w:tcPr>
            <w:tcW w:w="35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 jest rodzaj sklepu: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1854521956"/>
            <w:bookmarkStart w:id="7" w:name="__Fieldmark__11_185452195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ny (wiele produktów)</w:t>
            </w:r>
          </w:p>
        </w:tc>
      </w:tr>
      <w:tr>
        <w:trPr>
          <w:trHeight w:val="31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2_1854521956"/>
            <w:bookmarkStart w:id="9" w:name="__Fieldmark__12_185452195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y (mały asortyment)</w:t>
            </w:r>
          </w:p>
        </w:tc>
      </w:tr>
      <w:tr>
        <w:trPr>
          <w:trHeight w:val="242" w:hRule="atLeast"/>
        </w:trPr>
        <w:tc>
          <w:tcPr>
            <w:tcW w:w="35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ważniejsze funkcjonalności sklepu: 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 xml:space="preserve">Proszę zaznaczyć najważniejsze punkty, dodatkowe funkcje proszę uzupełnić </w:t>
              <w:br/>
              <w:t>w kolejnej rubryce formularza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3_1854521956"/>
            <w:bookmarkStart w:id="11" w:name="__Fieldmark__13_185452195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ności elektroniczne (DotPay, PayU itp.)</w:t>
            </w:r>
          </w:p>
        </w:tc>
      </w:tr>
      <w:tr>
        <w:trPr>
          <w:trHeight w:val="242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4_1854521956"/>
            <w:bookmarkStart w:id="13" w:name="__Fieldmark__14_185452195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bestsellerów</w:t>
            </w:r>
          </w:p>
        </w:tc>
      </w:tr>
      <w:tr>
        <w:trPr>
          <w:trHeight w:val="242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5_1854521956"/>
            <w:bookmarkStart w:id="15" w:name="__Fieldmark__15_185452195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najnowszych produktów</w:t>
            </w:r>
          </w:p>
        </w:tc>
      </w:tr>
      <w:tr>
        <w:trPr>
          <w:trHeight w:val="242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6_1854521956"/>
            <w:bookmarkStart w:id="17" w:name="__Fieldmark__16_1854521956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filtrowania produktów</w:t>
            </w:r>
          </w:p>
        </w:tc>
      </w:tr>
      <w:tr>
        <w:trPr>
          <w:trHeight w:val="242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7_1854521956"/>
            <w:bookmarkStart w:id="19" w:name="__Fieldmark__17_1854521956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z porównywarkami cen</w:t>
            </w:r>
          </w:p>
        </w:tc>
      </w:tr>
      <w:tr>
        <w:trPr>
          <w:trHeight w:val="242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8_1854521956"/>
            <w:bookmarkStart w:id="21" w:name="__Fieldmark__18_1854521956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z aukcjami allegro</w:t>
            </w:r>
          </w:p>
        </w:tc>
      </w:tr>
      <w:tr>
        <w:trPr>
          <w:trHeight w:val="242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9_1854521956"/>
            <w:bookmarkStart w:id="23" w:name="__Fieldmark__19_1854521956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z Facebook</w:t>
            </w:r>
          </w:p>
        </w:tc>
      </w:tr>
      <w:tr>
        <w:trPr>
          <w:trHeight w:val="242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0_1854521956"/>
            <w:bookmarkStart w:id="25" w:name="__Fieldmark__20_1854521956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newslettera</w:t>
            </w:r>
          </w:p>
        </w:tc>
      </w:tr>
      <w:tr>
        <w:trPr>
          <w:trHeight w:val="242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1_1854521956"/>
            <w:bookmarkStart w:id="27" w:name="__Fieldmark__21_1854521956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z systemem magazynowym</w:t>
            </w:r>
          </w:p>
        </w:tc>
      </w:tr>
      <w:tr>
        <w:trPr>
          <w:trHeight w:val="242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klep ma zawierać nietypowe funkcjonalności?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Jeśli tak - proszę opisać.</w:t>
            </w:r>
          </w:p>
        </w:tc>
        <w:tc>
          <w:tcPr>
            <w:tcW w:w="4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jezyki4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klep ma być dostępny w różnych wersjach językowych?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Jeśli tak - proszę wymienić w jakich.</w:t>
            </w:r>
          </w:p>
        </w:tc>
        <w:tc>
          <w:tcPr>
            <w:tcW w:w="4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zyki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siadają Państwo własne materiały reklamowe?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Jeśli tak - proszę opisać jakie</w:t>
            </w:r>
          </w:p>
        </w:tc>
        <w:tc>
          <w:tcPr>
            <w:tcW w:w="4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terialy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 grupa docelowa?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Proszę opisać, kto będzie głównym odbiorcą Państwa oferty - mile widziane określenie wieku, wykształcenia itp.</w:t>
            </w:r>
          </w:p>
        </w:tc>
        <w:tc>
          <w:tcPr>
            <w:tcW w:w="4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grupa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ytyczne dot. wyglądu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6" w:type="dxa"/>
        <w:jc w:val="left"/>
        <w:tblInd w:w="6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90"/>
        <w:gridCol w:w="425"/>
        <w:gridCol w:w="4451"/>
      </w:tblGrid>
      <w:tr>
        <w:trPr>
          <w:trHeight w:val="242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mają Państwo oczekiwania co</w:t>
              <w:br/>
              <w:t xml:space="preserve"> do kolorystyki?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Ciepłe, zimne lub konkretne kolory.</w:t>
            </w:r>
          </w:p>
        </w:tc>
        <w:tc>
          <w:tcPr>
            <w:tcW w:w="4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lory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elementy, funkcjonalności powinny pojawić się na stronie głównej sklepu?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Przykładowo, animowane banery reklamowe, nowości, promocyjne produkty, bestsellery, wyszukiwarka, aktualności itp.</w:t>
            </w:r>
          </w:p>
        </w:tc>
        <w:tc>
          <w:tcPr>
            <w:tcW w:w="4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glowna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35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owany układ sklep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Sklep może prezentować bloki funkcjonalne w układzie 1,2,3-kolumnowym. Warto prześledzić nasze portfolio aby zobaczyć przykłady.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8_1854521956"/>
            <w:bookmarkStart w:id="29" w:name="__Fieldmark__28_1854521956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kolumnowy</w:t>
            </w:r>
          </w:p>
        </w:tc>
      </w:tr>
      <w:tr>
        <w:trPr>
          <w:trHeight w:val="71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9_1854521956"/>
            <w:bookmarkStart w:id="31" w:name="__Fieldmark__29_1854521956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kolumnowy</w:t>
            </w:r>
          </w:p>
        </w:tc>
      </w:tr>
      <w:tr>
        <w:trPr>
          <w:trHeight w:val="107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0_1854521956"/>
            <w:bookmarkStart w:id="33" w:name="__Fieldmark__30_1854521956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 szeroka kolumna na stronie głównej</w:t>
            </w:r>
          </w:p>
        </w:tc>
      </w:tr>
      <w:tr>
        <w:trPr>
          <w:trHeight w:val="106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1_1854521956"/>
            <w:bookmarkStart w:id="35" w:name="__Fieldmark__31_1854521956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iem</w:t>
            </w:r>
          </w:p>
        </w:tc>
      </w:tr>
      <w:tr>
        <w:trPr>
          <w:trHeight w:val="339" w:hRule="atLeast"/>
        </w:trPr>
        <w:tc>
          <w:tcPr>
            <w:tcW w:w="35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klep ma być reponsyw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Projekt graficzny sklepu może być wykonany w technologii reponsywnej czyli dopasowującej się dynamicznie do rozdzielczości ekranu urządzenia (tablet, smartphone, laptop).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2_1854521956"/>
            <w:bookmarkStart w:id="37" w:name="__Fieldmark__32_1854521956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339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3_1854521956"/>
            <w:bookmarkStart w:id="39" w:name="__Fieldmark__33_1854521956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39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4_1854521956"/>
            <w:bookmarkStart w:id="41" w:name="__Fieldmark__34_1854521956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iem</w:t>
            </w:r>
          </w:p>
        </w:tc>
      </w:tr>
      <w:tr>
        <w:trPr>
          <w:trHeight w:val="242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firma posiada już opracowaną linię graficzną/identyfikację wizualną?</w:t>
            </w:r>
          </w:p>
        </w:tc>
        <w:tc>
          <w:tcPr>
            <w:tcW w:w="4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iniagraf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 struktura menu głównego?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Proszę wymienić nazwy zakładek w menu głównym oraz określić ile poziomów powinno mieć menu.</w:t>
            </w:r>
          </w:p>
        </w:tc>
        <w:tc>
          <w:tcPr>
            <w:tcW w:w="4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nu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92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łady innych sklepów: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Najlepszym sposobem poznania Państwa oczekiwań, preferencji, gustów jest operowanie przykładami. Dlatego prosimy podać adresy serwisów ciekawych pod względem graficznym czy funkcjonalnym. Prosimy krótko uzasadnić swój wybór.</w:t>
            </w:r>
          </w:p>
        </w:tc>
        <w:tc>
          <w:tcPr>
            <w:tcW w:w="4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zyklady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ękujemy za poświęcony czas. Liczymy na owocną współprac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continuous"/>
      <w:pgSz w:w="11906" w:h="16838"/>
      <w:pgMar w:left="1417" w:right="1417" w:gutter="0" w:header="0" w:top="138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NeueLT Pro 45 L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953"/>
    </w:tblGrid>
    <w:tr>
      <w:trPr>
        <w:trHeight w:val="1618" w:hRule="atLeast"/>
      </w:trPr>
      <w:tc>
        <w:tcPr>
          <w:tcW w:w="322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53" w:type="dxa"/>
          <w:tcBorders/>
          <w:vAlign w:val="center"/>
        </w:tcPr>
        <w:p>
          <w:pPr>
            <w:pStyle w:val="Header"/>
            <w:spacing w:lineRule="auto" w:line="312"/>
            <w:jc w:val="right"/>
            <w:rPr>
              <w:rFonts w:ascii="HelveticaNeueLT Pro 45 Lt" w:hAnsi="HelveticaNeueLT Pro 45 Lt" w:cs="HelveticaNeueLT Pro 45 Lt"/>
              <w:lang w:val="de-DE"/>
            </w:rPr>
          </w:pPr>
          <w:r>
            <w:rPr>
              <w:rFonts w:cs="HelveticaNeueLT Pro 45 Lt" w:ascii="HelveticaNeueLT Pro 45 Lt" w:hAnsi="HelveticaNeueLT Pro 45 Lt"/>
              <w:b/>
              <w:color w:val="333333"/>
            </w:rPr>
            <w:br/>
          </w:r>
          <w:r>
            <w:rPr>
              <w:rFonts w:cs="HelveticaNeueLT Pro 45 Lt" w:ascii="HelveticaNeueLT Pro 45 Lt" w:hAnsi="HelveticaNeueLT Pro 45 Lt"/>
              <w:color w:val="333333"/>
            </w:rPr>
            <w:t>Szczegółowy</w:t>
          </w:r>
          <w:r>
            <w:rPr>
              <w:rFonts w:cs="HelveticaNeueLT Pro 45 Lt" w:ascii="HelveticaNeueLT Pro 45 Lt" w:hAnsi="HelveticaNeueLT Pro 45 Lt"/>
              <w:color w:val="333333"/>
              <w:lang w:val="de-DE"/>
            </w:rPr>
            <w:t xml:space="preserve"> wywiad potrzebny</w:t>
          </w:r>
          <w:r>
            <w:rPr>
              <w:rFonts w:cs="HelveticaNeueLT Pro 45 Lt" w:ascii="HelveticaNeueLT Pro 45 Lt" w:hAnsi="HelveticaNeueLT Pro 45 Lt"/>
              <w:b/>
              <w:color w:val="333333"/>
              <w:lang w:val="de-DE"/>
            </w:rPr>
            <w:br/>
            <w:t>do opracowania wyceny sklepu internetowego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small">
    <w:name w:val="text_body_sm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09:00Z</dcterms:created>
  <dc:creator>Jarek Zbozień</dc:creator>
  <dc:description/>
  <dc:language>en-US</dc:language>
  <cp:lastModifiedBy>Admin</cp:lastModifiedBy>
  <cp:lastPrinted>2014-11-22T15:46:00Z</cp:lastPrinted>
  <dcterms:modified xsi:type="dcterms:W3CDTF">2014-11-22T15:16:00Z</dcterms:modified>
  <cp:revision>4</cp:revision>
  <dc:subject/>
  <dc:title>Umowa o dzieło nr       /2004</dc:title>
</cp:coreProperties>
</file>