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nformacje podstawowe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466" w:type="dxa"/>
        <w:jc w:val="left"/>
        <w:tblInd w:w="6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81"/>
        <w:gridCol w:w="5585"/>
      </w:tblGrid>
      <w:tr>
        <w:trPr/>
        <w:tc>
          <w:tcPr>
            <w:tcW w:w="28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5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rma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kontaktowy:</w:t>
            </w:r>
          </w:p>
        </w:tc>
        <w:tc>
          <w:tcPr>
            <w:tcW w:w="5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dowiedziałeś się o nas?</w:t>
            </w:r>
          </w:p>
        </w:tc>
        <w:tc>
          <w:tcPr>
            <w:tcW w:w="5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foonas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Rodzaj współpracy:</w:t>
        <w:br/>
      </w:r>
      <w:r>
        <w:rPr>
          <w:rFonts w:cs="Arial" w:ascii="Arial" w:hAnsi="Arial"/>
          <w:bCs/>
          <w:color w:val="808080"/>
          <w:sz w:val="18"/>
          <w:szCs w:val="22"/>
        </w:rPr>
        <w:t>proszę zaznaczyć jedną opcję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6" w:type="dxa"/>
        <w:jc w:val="left"/>
        <w:tblInd w:w="6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7995"/>
      </w:tblGrid>
      <w:tr>
        <w:trPr/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3355935483"/>
            <w:bookmarkStart w:id="1" w:name="__Fieldmark__4_335593548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Wiemy czego chcemy</w:t>
            </w:r>
            <w:r>
              <w:rPr>
                <w:rFonts w:cs="Arial" w:ascii="Arial" w:hAnsi="Arial"/>
                <w:sz w:val="20"/>
                <w:szCs w:val="22"/>
              </w:rPr>
              <w:t>, a Waszym zadaniem będzie wykonanie serwisu internetowego według naszej wizji.</w:t>
            </w:r>
          </w:p>
        </w:tc>
      </w:tr>
      <w:tr>
        <w:trPr/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5_3355935483"/>
            <w:bookmarkStart w:id="3" w:name="__Fieldmark__5_335593548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iemy co chcemy osiągnąć i mamy podstawowe założenia</w:t>
            </w:r>
            <w:r>
              <w:rPr>
                <w:rFonts w:cs="Arial" w:ascii="Arial" w:hAnsi="Arial"/>
                <w:sz w:val="20"/>
                <w:szCs w:val="22"/>
              </w:rPr>
              <w:t>. Waszym zadaniem będzie realizacja oraz doradztwo.</w:t>
            </w:r>
          </w:p>
        </w:tc>
      </w:tr>
      <w:tr>
        <w:trPr/>
        <w:tc>
          <w:tcPr>
            <w:tcW w:w="4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_3355935483"/>
            <w:bookmarkStart w:id="5" w:name="__Fieldmark__6_335593548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79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iemy co chcemy osiągnąć, ale nie wiemy jak</w:t>
            </w:r>
            <w:r>
              <w:rPr>
                <w:rFonts w:cs="Arial" w:ascii="Arial" w:hAnsi="Arial"/>
                <w:sz w:val="20"/>
                <w:szCs w:val="22"/>
              </w:rPr>
              <w:t>. Waszym zadaniem będzie kompleksowe doradztwo, realizacja projektu i wdrożenie strony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nformacje o firm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66" w:type="dxa"/>
        <w:jc w:val="left"/>
        <w:tblInd w:w="6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90"/>
        <w:gridCol w:w="4876"/>
      </w:tblGrid>
      <w:tr>
        <w:trPr/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a jest misja firmy, co oferuje?</w:t>
            </w:r>
          </w:p>
        </w:tc>
        <w:tc>
          <w:tcPr>
            <w:tcW w:w="4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irma1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wyróżnia Państwa ofertę na rynku?</w:t>
            </w:r>
          </w:p>
        </w:tc>
        <w:tc>
          <w:tcPr>
            <w:tcW w:w="4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ail2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go postrzegają Państwo jako konkurencję? Czy konkurencja ma swój serwis WWW? Jeżeli tak to co Państwo o nim sądzą? 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Proszę podać adresy</w:t>
            </w:r>
          </w:p>
        </w:tc>
        <w:tc>
          <w:tcPr>
            <w:tcW w:w="4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lefon3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firma posiada slogan/hasło reklamowe?</w:t>
            </w:r>
          </w:p>
        </w:tc>
        <w:tc>
          <w:tcPr>
            <w:tcW w:w="4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aslo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y projektu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6" w:type="dxa"/>
        <w:jc w:val="left"/>
        <w:tblInd w:w="6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90"/>
        <w:gridCol w:w="425"/>
        <w:gridCol w:w="4451"/>
      </w:tblGrid>
      <w:tr>
        <w:trPr>
          <w:trHeight w:val="33" w:hRule="atLeast"/>
        </w:trPr>
        <w:tc>
          <w:tcPr>
            <w:tcW w:w="35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a jest rodzaj strony: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3355935483"/>
            <w:bookmarkStart w:id="7" w:name="__Fieldmark__11_335593548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internetowy</w:t>
            </w:r>
          </w:p>
        </w:tc>
      </w:tr>
      <w:tr>
        <w:trPr>
          <w:trHeight w:val="31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2_3355935483"/>
            <w:bookmarkStart w:id="9" w:name="__Fieldmark__12_3355935483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a strona - wizytówka</w:t>
            </w:r>
          </w:p>
        </w:tc>
      </w:tr>
      <w:tr>
        <w:trPr>
          <w:trHeight w:val="31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3_3355935483"/>
            <w:bookmarkStart w:id="11" w:name="__Fieldmark__13_335593548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ing page</w:t>
            </w:r>
          </w:p>
        </w:tc>
      </w:tr>
      <w:tr>
        <w:trPr>
          <w:trHeight w:val="31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4_3355935483"/>
            <w:bookmarkStart w:id="13" w:name="__Fieldmark__14_335593548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 internetowy</w:t>
            </w:r>
          </w:p>
        </w:tc>
      </w:tr>
      <w:tr>
        <w:trPr>
          <w:trHeight w:val="31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5_3355935483"/>
            <w:bookmarkStart w:id="15" w:name="__Fieldmark__15_335593548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y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5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chcesz mieć możliwość samodzielnej aktualizacji? 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Po zalogowaniu można samodzielnie dodawać nowe teksty, zdjęcia itp.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7_3355935483"/>
            <w:bookmarkStart w:id="17" w:name="__Fieldmark__17_3355935483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42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8_3355935483"/>
            <w:bookmarkStart w:id="19" w:name="__Fieldmark__18_3355935483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42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9_3355935483"/>
            <w:bookmarkStart w:id="21" w:name="__Fieldmark__19_3355935483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iem</w:t>
            </w:r>
          </w:p>
        </w:tc>
      </w:tr>
      <w:tr>
        <w:trPr>
          <w:trHeight w:val="270" w:hRule="atLeast"/>
        </w:trPr>
        <w:tc>
          <w:tcPr>
            <w:tcW w:w="35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rona ma być reponsyw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18"/>
                <w:szCs w:val="20"/>
              </w:rPr>
              <w:t>Projekt strony może być wykonany w technologii reponsywnej czyli opasowującej się dynamicznie do rozdzielczości ekranu urządzenia (tablet, smartphone, laptop).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0_3355935483"/>
            <w:bookmarkStart w:id="23" w:name="__Fieldmark__20_3355935483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1_3355935483"/>
            <w:bookmarkStart w:id="25" w:name="__Fieldmark__21_3355935483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3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2_3355935483"/>
            <w:bookmarkStart w:id="27" w:name="__Fieldmark__22_3355935483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iem</w:t>
            </w:r>
          </w:p>
        </w:tc>
      </w:tr>
      <w:tr>
        <w:trPr>
          <w:trHeight w:val="1127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trona ma być dostępna w różnych wersjach językowych?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Jeśli tak - proszę wymienić w jakich.</w:t>
            </w:r>
          </w:p>
        </w:tc>
        <w:tc>
          <w:tcPr>
            <w:tcW w:w="4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zyki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siadają Państwo własne materiały reklamowe?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Jeśli tak - proszę opisać jakie</w:t>
            </w:r>
          </w:p>
        </w:tc>
        <w:tc>
          <w:tcPr>
            <w:tcW w:w="4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aterialy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 grupa docelowa?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Proszę opisać, kto będzie głównym odbiorcą Państwa oferty - mile widziane określenie wieku, wykształcenia itp.</w:t>
            </w:r>
          </w:p>
        </w:tc>
        <w:tc>
          <w:tcPr>
            <w:tcW w:w="4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grupa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ytyczne dot. wyglądu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6" w:type="dxa"/>
        <w:jc w:val="left"/>
        <w:tblInd w:w="6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90"/>
        <w:gridCol w:w="4876"/>
      </w:tblGrid>
      <w:tr>
        <w:trPr>
          <w:trHeight w:val="1279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mają Państwo oczekiwania co</w:t>
              <w:br/>
              <w:t xml:space="preserve"> do kolorystyki?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Ciepłe, zimne lub konkretne kolory.</w:t>
            </w:r>
          </w:p>
        </w:tc>
        <w:tc>
          <w:tcPr>
            <w:tcW w:w="4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lory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72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elementy, funkcjonalności powinny pojawić się na stronie głównej serwisu?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Przykładowo, animowany motyw fotograficzny, wyszukiwarka, aktualności, wybrane realizacje itp.</w:t>
            </w:r>
          </w:p>
        </w:tc>
        <w:tc>
          <w:tcPr>
            <w:tcW w:w="4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glowna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firma posiada już opracowaną linię graficzną/identyfikację wizualną?</w:t>
            </w:r>
          </w:p>
        </w:tc>
        <w:tc>
          <w:tcPr>
            <w:tcW w:w="4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iniagraf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87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 struktura menu głównego?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Proszę wymienić nazwy zakładek w menu głównym oraz określić ile poziomów powinno mieć menu.</w:t>
            </w:r>
          </w:p>
        </w:tc>
        <w:tc>
          <w:tcPr>
            <w:tcW w:w="4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nu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3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y innych stron:</w:t>
              <w:br/>
            </w:r>
            <w:r>
              <w:rPr>
                <w:rFonts w:cs="Arial" w:ascii="Arial" w:hAnsi="Arial"/>
                <w:color w:val="808080"/>
                <w:sz w:val="18"/>
                <w:szCs w:val="20"/>
              </w:rPr>
              <w:t>Najlepszym sposobem poznania Państwa oczekiwań, preferencji, gustów jest operowanie przykładami. Dlatego prosimy podać adresy serwisów ciekawych pod względem graficznym czy funkcjonalnym. Prosimy krótko uzasadnić swój wybór.</w:t>
            </w:r>
          </w:p>
        </w:tc>
        <w:tc>
          <w:tcPr>
            <w:tcW w:w="48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zyklady"/>
                  <w:enabled/>
                  <w:calcOnExit w:val="0"/>
                  <w:statusText w:type="text" w:val="Wpisz odpowiedź w szarym polu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ź na przedstawione powyżej pytania pozwoli nam na dokładne poznanie Państwa oczekiwań względem nowo-tworzonej strony i da możliwość przygotowania szczegółowej wyceny zlecenia oraz opracowania harmonogramu prac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ziękujemy za poświęcony czas. Liczymy na owocną współpracę.</w:t>
      </w:r>
    </w:p>
    <w:sectPr>
      <w:headerReference w:type="default" r:id="rId2"/>
      <w:type w:val="continuous"/>
      <w:pgSz w:w="11906" w:h="16838"/>
      <w:pgMar w:left="1417" w:right="1417" w:gutter="0" w:header="0" w:top="138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NeueLT Pro 45 L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211"/>
    </w:tblGrid>
    <w:tr>
      <w:trPr>
        <w:trHeight w:val="1618" w:hRule="atLeast"/>
      </w:trPr>
      <w:tc>
        <w:tcPr>
          <w:tcW w:w="407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11" w:type="dxa"/>
          <w:tcBorders/>
          <w:vAlign w:val="center"/>
        </w:tcPr>
        <w:p>
          <w:pPr>
            <w:pStyle w:val="Header"/>
            <w:spacing w:lineRule="auto" w:line="312"/>
            <w:jc w:val="right"/>
            <w:rPr>
              <w:rFonts w:ascii="HelveticaNeueLT Pro 45 Lt" w:hAnsi="HelveticaNeueLT Pro 45 Lt" w:cs="HelveticaNeueLT Pro 45 Lt"/>
              <w:lang w:val="de-DE"/>
            </w:rPr>
          </w:pPr>
          <w:r>
            <w:rPr>
              <w:rFonts w:cs="HelveticaNeueLT Pro 45 Lt" w:ascii="HelveticaNeueLT Pro 45 Lt" w:hAnsi="HelveticaNeueLT Pro 45 Lt"/>
              <w:b/>
              <w:color w:val="333333"/>
            </w:rPr>
            <w:br/>
          </w:r>
          <w:r>
            <w:rPr>
              <w:rFonts w:cs="HelveticaNeueLT Pro 45 Lt" w:ascii="HelveticaNeueLT Pro 45 Lt" w:hAnsi="HelveticaNeueLT Pro 45 Lt"/>
              <w:color w:val="333333"/>
            </w:rPr>
            <w:t>Szczegółowy</w:t>
          </w:r>
          <w:r>
            <w:rPr>
              <w:rFonts w:cs="HelveticaNeueLT Pro 45 Lt" w:ascii="HelveticaNeueLT Pro 45 Lt" w:hAnsi="HelveticaNeueLT Pro 45 Lt"/>
              <w:color w:val="333333"/>
              <w:lang w:val="de-DE"/>
            </w:rPr>
            <w:t xml:space="preserve"> wywiad potrzebny</w:t>
          </w:r>
          <w:r>
            <w:rPr>
              <w:rFonts w:cs="HelveticaNeueLT Pro 45 Lt" w:ascii="HelveticaNeueLT Pro 45 Lt" w:hAnsi="HelveticaNeueLT Pro 45 Lt"/>
              <w:b/>
              <w:color w:val="333333"/>
              <w:lang w:val="de-DE"/>
            </w:rPr>
            <w:br/>
            <w:t>do opracowania wyceny strony internetowej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small">
    <w:name w:val="text_body_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19:00Z</dcterms:created>
  <dc:creator>Jarek Zbozień</dc:creator>
  <dc:description/>
  <cp:keywords/>
  <dc:language>en-US</dc:language>
  <cp:lastModifiedBy>Admin</cp:lastModifiedBy>
  <cp:lastPrinted>2014-11-22T15:46:00Z</cp:lastPrinted>
  <dcterms:modified xsi:type="dcterms:W3CDTF">2014-11-22T15:16:00Z</dcterms:modified>
  <cp:revision>90</cp:revision>
  <dc:subject/>
  <dc:title>Umowa o dzieło nr       /2004</dc:title>
</cp:coreProperties>
</file>